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ouncing Enter prompt V1.0 for PCB 15.0+ by Black Viper on 05/09/9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ouncing Enter promp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's an enter prompt PPE that moving up and down.  This on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cool, cuz it's Fast and doesn't mess the Screen up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 easy, if you EVER install a PPE in your life in th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&gt; Go in to MKPCBTEXT and load up you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&gt; Press F2 and go to record #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&gt; And change the line to !C:\PCB\PPE\ENTER\B-ENT.PPE(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ut your B-ENT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&gt; Press ESC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th&gt; you are done, and just look at how coo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will NOT reponsible for ANYTHING that may happ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due to the use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a Free ware, so there's NO registration required. So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suggestions o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 bugs please contact ASAP, or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PE or anything just drop me a mail on iNFiNiTY at 212-343-9518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at you see me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